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Mẫu số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TB-Đ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èm theo Thông tư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86/2024/TT-BTC ngày 23/12/20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ủa Bộ trưởng Bộ Tài chính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077"/>
      </w:tblGrid>
      <w:tr>
        <w:trPr/>
        <w:tc>
          <w:tcPr>
            <w:tcW w:w="42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SG"/>
              </w:rPr>
              <w:t>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SG"/>
              </w:rPr>
              <w:t>(1)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………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(2)………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>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TB-...(3)..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>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ă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ề việc chấp thuận/không chấp thuận tạm ngừng hoạt động, kinh doanh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sz w:val="26"/>
          <w:szCs w:val="26"/>
          <w:vertAlign w:val="superscript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Luật Quản lý thuế số 38/2019/QH14 ngày 13 tháng 6 năm 2019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Nghị định số 126/2020/NĐ-CP ngày 19/10/2020 của Chính phủ quy định chi tiết một số điều của Luật Quản lý thuế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Thông tư số 86/2024/TT-BTC ngày 23/12/2024 của Bộ Tài chính quy định về đăng ký thuế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hồ sơ tạm ngừng hoạt động, kinh doanh/tiếp tục hoạt động, kinh doanh trước thời hạn đã thông báo của……..(4)……mã số thuế ……..(5)……nộp ngày…/…../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</w:rPr>
        <w:t>..(2)……thông báo ……..(4)……, địa chỉ ……..(6)……về kết quả xử lý hồ sơ tạm ngừng hoạt động, kinh doanh/tiếp tục hoạt động, kinh doanh trước thời hạn đã thông báo như sau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&lt;Trường hợp hồ sơ của NNT đầy đủ, hợp lệ, cơ quan thuế ghi&gt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nộp thuế đăng ký tạm ngừng hoạt động, kinh doanh từ ngày…..tháng ... năm ... đến ngày.... tháng ... năm ..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tạm ngừng………………………………………………………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&lt;Trường hợp hồ sơ của NNT không đầy đủ, không hợp lệ, cơ quan thuế ghi&gt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nộp thuế không được tạm ngừng hoạt động, kinh doanh, lý do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ếu có vướng mắc, xin vui lòng liên hệ liên hệ với cơ quan thuế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z w:val="26"/>
          <w:szCs w:val="26"/>
        </w:rPr>
        <w:t>(2)………………(7)…………………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 ……………………(8)……………………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:</w:t>
        <w:tab/>
        <w:tab/>
        <w:tab/>
        <w:t>Địa chỉ E-mail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ơ quan thuế thông báo để người nộp thuế được biết và thực hiện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NNT&gt;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……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- Lưu: VT, bp ban hành TB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ỀN HẠN, CHỨC VỤ CỦA NGƯỜI KÝ (9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______________________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: Tên cơ quan thuế cấp trên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: Tên cơ quan thuế cấp dưới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: Cục Thuế (CT) hoặc Chi cục Thuế (CCT)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4): Tên người nộp thuế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): MST/MSDN của người nộp thuế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6): Địa chỉ của người nộp thuế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7): Bộ phận mà người nộp thuế có thể liên hệ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8): Ghi cụ thể địa chỉ cơ quan thuế ban hành Thông báo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9): Thủ trưởng cơ quan thuế hoặc thừa ủy quyền theo quy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05:00Z</dcterms:created>
  <dc:creator>PC</dc:creator>
  <dc:description/>
  <cp:keywords/>
  <dc:language>en-US</dc:language>
  <cp:lastModifiedBy>PC</cp:lastModifiedBy>
  <dcterms:modified xsi:type="dcterms:W3CDTF">2025-02-04T04:06:00Z</dcterms:modified>
  <cp:revision>1</cp:revision>
  <dc:subject/>
  <dc:title/>
</cp:coreProperties>
</file>